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065</wp:posOffset>
            </wp:positionH>
            <wp:positionV relativeFrom="paragraph">
              <wp:posOffset>-554990</wp:posOffset>
            </wp:positionV>
            <wp:extent cx="9538335" cy="7280275"/>
            <wp:effectExtent l="0" t="0" r="0" b="0"/>
            <wp:wrapTight wrapText="bothSides">
              <wp:wrapPolygon edited="0">
                <wp:start x="-24" y="0"/>
                <wp:lineTo x="-24" y="21549"/>
                <wp:lineTo x="21600" y="21549"/>
                <wp:lineTo x="21600" y="0"/>
                <wp:lineTo x="-24" y="0"/>
              </wp:wrapPolygon>
            </wp:wrapTight>
            <wp:docPr id="1" name="ashland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hland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33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1485900" cy="914400"/>
                <wp:effectExtent l="10160" t="1651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206.95pt,152.95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3657600" cy="228600"/>
                <wp:effectExtent l="1270" t="57150" r="571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431.95pt,377.95pt" stroked="t" o:allowincell="f" style="position:absolute;flip:y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</wp:posOffset>
                </wp:positionV>
                <wp:extent cx="2743200" cy="1028700"/>
                <wp:effectExtent l="57150" t="18415" r="698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pt" to="656.95pt,125.95pt" stroked="t" o:allowincell="f" style="position:absolute;flip:x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2400300</wp:posOffset>
                </wp:positionV>
                <wp:extent cx="2971800" cy="457200"/>
                <wp:effectExtent l="57150" t="57150" r="317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9pt" to="827.95pt,224.95pt" stroked="t" o:allowincell="f" style="position:absolute;flip:xy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4800600</wp:posOffset>
                </wp:positionV>
                <wp:extent cx="2971800" cy="457200"/>
                <wp:effectExtent l="57150" t="57150" r="317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78pt" to="854.95pt,413.95pt" stroked="t" o:allowincell="f" style="position:absolute;flip:xy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5829300" cy="1028700"/>
                <wp:effectExtent l="57150" t="57150" r="381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9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0pt" to="755.95pt,260.95pt" stroked="t" o:allowincell="f" style="position:absolute;flip:xy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9601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56"/>
                                <w:szCs w:val="56"/>
                              </w:rPr>
                              <w:t>ASHLAND PARKING LOT REPAVING 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36pt;mso-wrap-distance-left:9.05pt;mso-wrap-distance-right:9.05pt;mso-wrap-distance-top:0pt;mso-wrap-distance-bottom:0pt;margin-top:-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sz w:val="56"/>
                          <w:szCs w:val="56"/>
                        </w:rPr>
                        <w:t>ASHLAND PARKING LOT REPAVING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1675</wp:posOffset>
                </wp:positionH>
                <wp:positionV relativeFrom="paragraph">
                  <wp:posOffset>98425</wp:posOffset>
                </wp:positionV>
                <wp:extent cx="2089150" cy="208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089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4"/>
                              </w:rPr>
                              <w:t>LOT N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Scheduled for repa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4/18 – 4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Weather permi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5pt;height:164.5pt;mso-wrap-distance-left:9.05pt;mso-wrap-distance-right:9.05pt;mso-wrap-distance-top:0pt;mso-wrap-distance-bottom:0pt;margin-top:7.75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4"/>
                        </w:rPr>
                        <w:t>LOT N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Scheduled for repa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4/18 – 4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Weather perm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8775</wp:posOffset>
                </wp:positionH>
                <wp:positionV relativeFrom="paragraph">
                  <wp:posOffset>3756025</wp:posOffset>
                </wp:positionV>
                <wp:extent cx="2546350" cy="243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432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44"/>
                              </w:rPr>
                              <w:t>LOT 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44"/>
                              </w:rPr>
                              <w:t>Scheduled for repa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44"/>
                              </w:rPr>
                              <w:t>4/25 – 4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44"/>
                              </w:rPr>
                              <w:t>Weather permi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pt;height:191.5pt;mso-wrap-distance-left:9.05pt;mso-wrap-distance-right:9.05pt;mso-wrap-distance-top:0pt;mso-wrap-distance-bottom:0pt;margin-top:295.7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56"/>
                          <w:szCs w:val="44"/>
                        </w:rPr>
                        <w:t>LOT S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44"/>
                        </w:rPr>
                        <w:t>Scheduled for repa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44"/>
                        </w:rPr>
                        <w:t>4/25 – 4/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44"/>
                        </w:rPr>
                        <w:t>Weather perm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3625</wp:posOffset>
                </wp:positionH>
                <wp:positionV relativeFrom="paragraph">
                  <wp:posOffset>-130175</wp:posOffset>
                </wp:positionV>
                <wp:extent cx="4032250" cy="151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517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44"/>
                              </w:rPr>
                              <w:t>LOT N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Scheduled for repa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5/16 – 5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Weather permi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5pt;height:119.5pt;mso-wrap-distance-left:9.05pt;mso-wrap-distance-right:9.05pt;mso-wrap-distance-top:0pt;mso-wrap-distance-bottom:0pt;margin-top:-10.25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52"/>
                          <w:szCs w:val="44"/>
                        </w:rPr>
                        <w:t>LOT N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Scheduled for repa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5/16 – 5/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Weather perm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1025</wp:posOffset>
                </wp:positionH>
                <wp:positionV relativeFrom="paragraph">
                  <wp:posOffset>1812925</wp:posOffset>
                </wp:positionV>
                <wp:extent cx="2203450" cy="2432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432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4"/>
                              </w:rPr>
                              <w:t>LOT N3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METER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Scheduled for repa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5/9 – 5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4"/>
                              </w:rPr>
                              <w:t>Weather permi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191.5pt;mso-wrap-distance-left:9.05pt;mso-wrap-distance-right:9.05pt;mso-wrap-distance-top:0pt;mso-wrap-distance-bottom:0pt;margin-top:142.75pt;mso-position-vertical-relative:text;margin-left:7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48"/>
                          <w:szCs w:val="44"/>
                        </w:rPr>
                        <w:t>LOT N3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METER A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Scheduled for repa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5/9 – 5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4"/>
                        </w:rPr>
                        <w:t>Weather perm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9525</wp:posOffset>
                </wp:positionH>
                <wp:positionV relativeFrom="paragraph">
                  <wp:posOffset>4784725</wp:posOffset>
                </wp:positionV>
                <wp:extent cx="2660650" cy="186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60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4"/>
                              </w:rPr>
                              <w:t>LOT 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Scheduled for repa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5/2 – 5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Weather permi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5pt;height:146.5pt;mso-wrap-distance-left:9.05pt;mso-wrap-distance-right:9.05pt;mso-wrap-distance-top:0pt;mso-wrap-distance-bottom:0pt;margin-top:376.75pt;mso-position-vertical-relative:text;margin-left:7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4"/>
                        </w:rPr>
                        <w:t>LOT S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Scheduled for repa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5/2 – 5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Weather perm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4229100</wp:posOffset>
                </wp:positionV>
                <wp:extent cx="5715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4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33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sz w:val="48"/>
                          <w:szCs w:val="44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1:00Z</dcterms:created>
  <dc:creator>hdstill</dc:creator>
  <dc:description/>
  <cp:keywords/>
  <dc:language>en-US</dc:language>
  <cp:lastModifiedBy>hdstill</cp:lastModifiedBy>
  <cp:lastPrinted>2011-04-13T12:39:00Z</cp:lastPrinted>
  <dcterms:modified xsi:type="dcterms:W3CDTF">2011-04-14T20:00:00Z</dcterms:modified>
  <cp:revision>4</cp:revision>
  <dc:subject/>
  <dc:title/>
</cp:coreProperties>
</file>